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4774" w:hanging="1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доступным и комфортным жильем граждан Российской Федерации в Чебаркульском городском округе» 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I. Стратегические приоритет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ценка текущего состояния обеспечения жильем отдельных категорий граждан в Чебаркуль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2020 года по настоящее время, улучшили жилищные условия 16 молодых семей. Однако, уже сегодня количество молодых семей, нуждающихся в улучшении жилищных условий и изъявивших желание стать участниками муниципальной программы, составляет 26 семей (по состоянию на 1 сентября 2024 года). Интерес к муниципальной программе с каждым годом растет. Существующие механизмы улучшения жилищных условий обеспечивают доступ к мерам государственной поддержки лишь небольшой части молодых семей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231"/>
      <w:bookmarkEnd w:id="0"/>
      <w:r>
        <w:rPr>
          <w:rFonts w:cs="Times New Roman" w:ascii="Times New Roman" w:hAnsi="Times New Roman"/>
          <w:sz w:val="26"/>
          <w:szCs w:val="26"/>
        </w:rPr>
        <w:t xml:space="preserve">Основной причиной образования ветхого и аварийного жилищного фонда является естественное старение зданий. На территории Чебаркульского городского округа по состоянию на 01.01.2024 признан аварийным и подлежит сносу или реконструкции жилищный фонд площадью 953,7 кв.м. Требуется расселить три аварийных многоквартирных дома №7 (год постройки 1892) и №9 (год постройки 1935) по ул. 2029 км и дом № 4 (год постройки 1930) по ул. Учебная, в которых проживает 29 семей, или 76 человек. Переселение граждан в благоустроенные жилые помещения и ликвидация аварийного жилищного фонда и является важной социально-экономической задачей развития городского округа. Переселение граждан, проживающих в аварийном жилищном фонде, начиная с 2008 года, осуществляется с привлечением финансовой поддержки за счет средств публично-правовой компании «Фонд развития территор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исание приорите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еализации государственной программы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ой Челябинской области «Обеспечение доступным и комфортным жильем граждан Российской Федерации в Челябинской области» утвержденной постановлением Правительства Челябинской области от 21.12.2020 № 700-П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 (далее - Стратегия 203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ля граждан возможности улучшения жилищных условий является важным показателем повышения благосостояния населения Чебаркульского городского округа, предпосылкой социальной и экономической стабильности государства, поэтому решение жилищной проблемы является одним из приоритетов государственной политики в Российской Федерации, Челябинской области и Чебаркуль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взаимосвяз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 стратегическими приоритетами, целями и показателями государственных программ, программ развития городского округ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 Градостроительный кодекс Российской Федерации, которые сформировали законодательную базу для проведения институциональных изменений в жилищной сфере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направления государственной жилищной политики нашли отражение в приоритетном национальном проекте «Доступное и комфортное жилье - гражданам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реализации муниципальной программы сформированы с учетом национальной цели «Комфортная и безопасная среда для жизни», а именно обеспечение граждан жильем, сокращение непригодного для проживания жилищного фонда. В целях достижения стратегических целей сформирована структура и система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учшение жилищных условий граждан, проживающих в Чебаркульском городском окру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дач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, а также оказание содействия в обеспечении жильем тех граждан, которые не могут этого сдела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муниципальной программы необходимо решить следующую задач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жилья дл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 программы планируется отработать ряд мероприятий, способствующий увеличению количества граждан, способных самостоятельно улучшить свои жилищные условия, обеспечить граждан безопасными и комфортными условиями прожи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2020 года по настоящее время, улучшили жилищные условия 16 молодых семей.  Однако уже сегодня количество молодых семей, нуждающихся в улучшении жилищных условий и изъявивших желание стать участниками подпрограммы, составляет 27 семей (по состоянию на 1 октября 2024 года), интерес к подпрограмме с каждым годом растет. Таким образом, существующие механизмы реализации подпрограммы обеспечивают доступ к мерам государственной поддержки лишь небольшой части молодых семей,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Чебаркульского городского округа жилищный фонд, признанный аварийным в период с 01.10.2024 г., составляет 1 000,01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ым и комфортным жильем, остается одним из самых актуальных вопросов для большинства граждан Российской Федерации, в том числе и для жител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граждан Российской Федерации в Чебаркуль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6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ьянцева А.В., заместитель главы 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996 014,48 рублей</w:t>
            </w:r>
          </w:p>
        </w:tc>
      </w:tr>
      <w:tr>
        <w:trPr>
          <w:trHeight w:val="3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13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: «Обеспечение доступным и комфортным жильем граждан Российской Федерации в Челябинской области», утверждена постановлением Правительства Челябинской области от 21.12.2020 № 700-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адресная программа по переселению граждан из аварийного жилищного фонда, признанного таковым с 1 января 2017 года до 1 января 2022 года, в Челябинской области, утверждена постановлением Правительства Челябинской области от 27.06.2024 № 399-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Показатели муниципальной программы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vertAlign w:val="superscript"/>
            <w:lang w:eastAsia="en-US"/>
          </w:rPr>
          <w:t>&lt;*&gt;</w:t>
        </w:r>
      </w:hyperlink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417"/>
        <w:gridCol w:w="851"/>
        <w:gridCol w:w="283"/>
        <w:gridCol w:w="851"/>
        <w:gridCol w:w="567"/>
        <w:gridCol w:w="142"/>
        <w:gridCol w:w="709"/>
        <w:gridCol w:w="567"/>
        <w:gridCol w:w="142"/>
        <w:gridCol w:w="850"/>
        <w:gridCol w:w="3119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(№ и дата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национальных ц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1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ЧО от 21.12.2020 № 70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, начальник жилищ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раждан жильем</w:t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ЧО от 27.06.2024 № 39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, начальник жилищ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раждан жиль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Par394"/>
      <w:bookmarkEnd w:id="1"/>
      <w:r>
        <w:rPr>
          <w:rFonts w:eastAsia="Calibri" w:cs="Times New Roman" w:ascii="Times New Roman" w:hAnsi="Times New Roman"/>
          <w:sz w:val="20"/>
          <w:szCs w:val="20"/>
          <w:lang w:eastAsia="en-US"/>
        </w:rPr>
        <w:t>* В разделе 2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П –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АП – областная адресная програм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ПЧО от 21.12.2020 № 700-П -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Челябинской области от 21.12.2020 № 700-П «О государственной программе Челябинской области «Обеспечение доступным и комфортным жильем граждан Российской Федерации в Челябин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ПЧО от 27.06.2024 № 399-П -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Челябинской области от 27.06.2024 № 399-П «Об областной адресной программе по переселению граждан из аварийного жилищного фонда, признанного таковым с 1 января 2017 года до 1 января 2022 года, в Челяби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-Значение показателя по годам с нарастающим итогам с начала действ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- фактические данные за базовый 2023 год отсутствуют, прогнозное значение не устанавливаютс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кси - показатели для муниципальной программы не установлены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лан достижения показателей муниципальной программы в 2025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134"/>
        <w:gridCol w:w="709"/>
        <w:gridCol w:w="851"/>
        <w:gridCol w:w="567"/>
        <w:gridCol w:w="708"/>
        <w:gridCol w:w="567"/>
        <w:gridCol w:w="709"/>
        <w:gridCol w:w="567"/>
        <w:gridCol w:w="709"/>
        <w:gridCol w:w="992"/>
        <w:gridCol w:w="851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/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Чебаркульском городском округе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Par540"/>
      <w:bookmarkStart w:id="3" w:name="Par540"/>
      <w:bookmarkEnd w:id="3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7087"/>
        <w:gridCol w:w="3260"/>
      </w:tblGrid>
      <w:tr>
        <w:trPr>
          <w:trHeight w:val="4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: «Оказание молодым семьям государственной поддержки для улучшения жилищных услов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ьянцева А.В.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7</w:t>
            </w:r>
          </w:p>
        </w:tc>
      </w:tr>
      <w:tr>
        <w:trPr>
          <w:trHeight w:val="1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овышение доступности жилья для отдельных категорий гражда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путем предоставления свидетельств о праве на получение социальной выплаты на приобретение жилых помещений или создания индивидуального жилищного строительства и социальных выплат на дан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 по имущественным и земельным отношениям, начальник Управл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ьянцева А.В.</w:t>
            </w:r>
          </w:p>
        </w:tc>
      </w:tr>
      <w:tr>
        <w:trPr>
          <w:trHeight w:val="10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5-2027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доступности жилья для отдельных категорий гражд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асселены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Par582"/>
      <w:bookmarkStart w:id="5" w:name="Par582"/>
      <w:bookmarkEnd w:id="5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Финансов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1843"/>
        <w:gridCol w:w="1701"/>
        <w:gridCol w:w="177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bookmarkStart w:id="6" w:name="Par6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62,0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6,0</w:t>
            </w:r>
          </w:p>
        </w:tc>
      </w:tr>
      <w:tr>
        <w:trPr>
          <w:trHeight w:val="3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0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ормировани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/>
        <w:t xml:space="preserve">. Сведения о методике расчета показателей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48"/>
        <w:gridCol w:w="4724"/>
        <w:gridCol w:w="2409"/>
        <w:gridCol w:w="39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граждан Российской Федерации в Чебаркульском городском округе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: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счета: накопительный в течение года, рассчитывается путем суммирования общего количества выданных сертифи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реализации мероприятий регионального проек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5 числа месяца, следующего за отчетны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- до 10 января года, следующего за отчетны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проект: «Мероприятия по пере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из жилищного фонда, признанного непригодным для проживания, признанного таковым с 1 января 2017 года до 1 января 2022 года на территории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жилых помещений собственникам аварийных жилых поме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расчета: накопительный в течение года, рассчитывается путем суммирования общего количества предоставлен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чет об использовании субсид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2.01. года, следующего за отчетным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RLAW169&amp;n=217762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169&amp;n=215884&amp;dst=119768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ums-buh-nach</dc:creator>
  <dc:description/>
  <dc:language>en-US</dc:language>
  <cp:lastModifiedBy>Епифанов А.А.</cp:lastModifiedBy>
  <cp:lastPrinted>2024-11-11T11:45:00Z</cp:lastPrinted>
  <dcterms:modified xsi:type="dcterms:W3CDTF">2024-11-29T07:02:00Z</dcterms:modified>
  <cp:revision>2</cp:revision>
  <dc:subject/>
  <dc:title/>
</cp:coreProperties>
</file>